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 по формированию звукоподраж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I младшей групп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подражание (звукоподражание) — это воспроизведение вслед за говорящим произнесенных им звуков, слов, фраз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это похоже на эхо: взрослый говорит — ребенок тут же повторяет. Чтобы общение ребенка с взрослым не напоминало игру в «попугайчиков», важно помнить, что речь нужно активировать в практической деятельности ребёнка, в игре. При этом важен эмоциональный контакт, положительная мотивация, устойчивое вниманиеЧтобы развить речевое подражание, необходимо начать с развития подражания вообще: "Сделай, как я делаю". Необходимо научить ребёнка подражать действиям с предметами (игра в мяч), научить подражать движениям рук, ног, головы. Для развития подражательных способностей нужно ежедневно заниматься пальчиковыми играм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ния это начальный этап развития речевой функции и у ребёнка с нормой речи и у ребёнка с речевыми нарушениями только усваивают они их в разные срок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 всегда должны помнить, как звучит их реч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чь должна быть правильной, без речевых нару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ртикуляция должна быть четкой, ребенок должен видеть движения губ взрослог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ечь должна быть не только эмоциональна, но и хорошо интонирована, с выделением ударного слог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лова и фразы, предлагаемые ребенку для повторения, должны произноситься неоднократн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зрослый стимулирует активную речь ребенка при помощи вопро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зрослый дает ребенку только образцы правильной речи, не следует повторять за ребенком воспроизводимые им слова-заменител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звития речевого подраж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тдельных звуков, которые несут смысловую нагрузку, в иг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аморфных слов. Это слова-звукоподражания, слова-слоги, имеющие определённый смыс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дражания голосам животных — гав, ква, мяу и т. д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я звукам детских музыкальных инструментов — динь-динь, бом-бом, ду-ду и т. д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я транспортным шумам — ту-ту, би-би и т. д.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различные аморфные слова: ребёнок может заменять ими слова, которые еще не способен произне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лов. Сначала это простые короткие слова — мама, папа, киса, дай, на, и т.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усвоению ребенком слов-действий (глаголов), так как они играют ключевую роль в процессе развития детской речи: чем больше слов-названий действий в речи ребенка, тем выше уровень его развития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оротких фраз. Это этап объединения в одном предложении нескольких слов (на начальном этапе — 2-3 слова). Например: Где папа? Там киса. Вот лож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количество слов в произносимой ребенком фразе увеличивается, а ребенок учится словоизменению и грамматически правильному сочетанию слов в предложени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очнение произнесения гласных звуков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с ребёнком картинку, на которой изображена девочка качающая куклу: «Это Аня она укладывает куклу спать и поёт А-а-а! Давай ей поможем. А-а-а!» Одновременно движениями имитируем укачивание куклы. Показываем малышу, как нужно широко открыть рот, когда поём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с ребёнком картинку, на которой изображена девочка с больным зубом: «Это Оля у неё болит зуб, и она вздыхает О-о-о! Как вздыхает Оля О-о-о!» При произнесении прижимаем ладони к щекам и качаем голов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 или берём в руки игрушечную лошадку: «Жеребёнок зовёт свою маму и кричит И-и-и! Давай покричим вместе с ним И-и-и!» Обращаем внимание малыша, что губы растянуты в улыбк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 изображающую пароход или берём в руки игрушечный пароходик: «Смотри, пароход плывёт к причалу и гудит У-у-у! Как гудит пароход У–у-у!». Обращаем внимание малыша, что губы вытянуты трубочк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, изображающую большого и маленького медведей: «Большой медведь кричит Э-Э-Э! (произносим громко, широко разводим руки в стороны). А маленький э-э-э! (произносим тише, руки сближены). Просим ребёнка изобразить, как кричит большой медведь, и как маленький. Можно предложить отгадать какой медведь кричит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 слияний гласных звуков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: девочка заблудилась в лесу: «Смотри девочка заблудилась в лесу и кричит Ау! Ау! Давай покричим вместе с девочкой Ау! Ау!» Крича, прикладываем ладонь к лицу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: малыш плачет: « Как плачет малыш? Уа! Уа!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 ребёнком картинку: ослик кричит, говорим: « Вот ослик он кричит Иа! Иа! Как кричит ослик? Иа! И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зывание междоме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ячик упал в вод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! Ах! 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за разбилас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! Ох! О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вочка качается на качел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! Ух! У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ша рубит дро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! Эх! Э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ношение согласных зву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айник П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ребёнку картинку с изображением кипящего чайника «Смотри, Смотри это чайник его зовут Пых, когда он кипит он вот так пыхтит п-п-п! Давай попыхтим вместе с ни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качаем колес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м вместе с малышом машинку и говорим: «Ой! Смотри, у машины спустилось колесо. Давай его накачаем! С-с-с.» Руками изображаем работу с насо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ес шум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ребенку, что когда ветер качает деревья, листики на них шелестят: «Ш-ш-ш». Встаньте, поднимите руки вверх, покачивая ими из стороны в сторону – «как деревья на ветру» – и произносите: «Ш-ш-ш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, что э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звук Ш или С, а малыш будет отгадывать, что это: шумит лес (Ш) или накачивают шину насосом (С). Затем можно поменяться: пусть ребенок загадывает, а вы отгадывай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илим, пили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ребёнку игрушечную или нарисованную пилу: «Смотри, пила пилит и мягко свистит сь-сь-сь». Производим пилящие движения ребром ладони или игрушечной пил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мар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картинку с изображением комара, говорим: «Это комар Захар он летает и поёт песенку з-з-з». Большой и указательный пальцы сжимаем и рисуем в воздухе кр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ребёнку спеть песенку комарика. «Ловим» комара в кулак и подносим к своему уху – слушаем: « З-з-з», затем к уху ребёнка: « Слышишь, как поёт комарик з-з-з». Предлагаем ребёнку тоже поймать комарика и послушать, как он поёт в кулач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Жу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ёнку на картинке жука скажите, что это жук Женя, и он любит петь песенку: «Ж-ж-ж!». Спросите у малыша, как жужжит жук Женя. Посоревнуйтесь с ребёнком, чей жук дольше жужж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ья это песе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одно из звукоподражаний, пусть ребенок отгадает, чья это песенка: жука (ж) или комара (з). Затем можно поменяться: пусть ребенок загадывает, а вы отгадывай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Греем ру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ребёнку картинку: «Смотри, девочка греет замёрзшие руки, дышит на них х-х-х! Давай тоже согреем ручки! Х-х-х.» Показываем ребёнку, как нужно дышать на р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Ёж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ребёнку игрушечного ёжика или картинку и говорим: «Это ёжик, смотри какие у него колючки, он носит на них яблоки и грибы. Когда он несёт грибок в свою норку, он фыркает вот так ф-ф-ф. Давай пофыркаем как ёж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жание голосам животных и пт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это первая лексика, которая усваивается детьми. Ребёнка необходимо научить не только тому, что кошка – мяу, лягушка – ква, коза – ме и т. д., но и тому, что мышка мама пищит ПИ-ПИ-ПИ, а мышонок пищит более тонко пи-пи-пи, большая лягушка кричит КВА, а маленькая ква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ъявления звукового образца предложите ребёнку угадать, кто кричал – большая или маленькая лягушка. Потом можно поменяться ро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используйте картинки или фигурки животных. Разучивайте звукоподражания в игре. Например: «Давай ты угостишь корову сеном, а она скажет тебе Му – спасибо!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жание бытовым шу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тикают – ТИК —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пает – КАП — КАП (на каждый слог указательный палец ударяет в раскрытую ладонь другой ру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топает – ТОП — Т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 стучит ТУК — 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режут ЧИК — 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 качаемся КАЧ — К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ем морковку ХРУМ – Х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дет БИ — 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пилит ВЖИК — В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Владелец</dc:creator>
  <dc:description/>
  <cp:keywords/>
  <dc:language>en-US</dc:language>
  <cp:lastModifiedBy>user</cp:lastModifiedBy>
  <dcterms:modified xsi:type="dcterms:W3CDTF">2017-04-17T11:38:00Z</dcterms:modified>
  <cp:revision>4</cp:revision>
  <dc:subject/>
  <dc:title/>
</cp:coreProperties>
</file>