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оль семьи в автоматизации поставленных зву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ребенка в первую очередь зависит от той атмосферы, которую создают сознательно, а большой частью, и бессознательно взрослые в семье. Степень влияния домашней работы родителей с детьми на время и качество коррекции речи ребенка велика. Ожидания и надежды родителей связаны, как правило, только с работой логопеда. Поэтому довольно часто воспитателям и логопеду приходится сталкиваться с такими вопросами, как: «Вы специалисты, поэтому ждем от вас результатов. Когда у моего ребенка пропадут дефекты речи?». Возникают подобные вопросы из-за слабого представления родителей о самом процессе обучения их ребенка, а также из-за непонимания того простого факта, что большую часть своей жизни ребенок проводит именно с родител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же роль семьи, в преодолении речевых нарушений у детей? Не надо думать, что речевые дефекты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еспокоены состоянием речи своего ребёнка? Ваш ребенок ходит (или ходил) на занятия к логопеду, а звукопроизношение до сих пор не исправлено. Причём в кабинете логопеда (или при просьбе повторить правильно)  звуки получаются чёткими, а в произвольной речи эти же звуки ребёнок произносит искажённо. Значит, процесс коррекции звукопроизношения находится на  этапе так называемой «автоматизации». Скорость прохождения этого этапа зависит от частоты занятий автоматизацией поставленных  звуков. В идеале необходимы ежедневные занятия по автоматизации хотя бы от 5-15 минут в день. Данная консультация поможет заботливым и думающим родителям  ввести в речь своих детей поставленные логопедом звук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звук – это значит ввести его в слоги, слова, предложения, связную речь.  С физиологической точки зрения этап автоматизации звука представляет собой закрепление 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дефектами звукопроизношения закреплены стереотипы неправильного произношения слов, предложений и т.д.    Автоматизация звука осуществляется по принципу от легкого к трудному, от простого к сложном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оставленного звука должна проводиться в строгой последова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а в слогах (прямых, обратных, со стечением согласны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а в словах (в начале слова, середине, конц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а в предлож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а в чистоговорках, скороговорках и стих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а в коротких, а затем длинных рассказ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а в разговорной ре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автоматизации звуков проводится работа над произносительной стороной речи: над ударением при автоматизации звука в слогах и словах, над логическим ударением в процессе автоматизации звуков в предложениях, над интонацией при закреплении произношения звука в предложении, связной ре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азвитием звуковой (звукопроизношением и звукоразличением) стороны речи,  на этапе автоматизации звуков происходит обогащение словаря, его систематизация, формирование грамматического строя ре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этапа автоматизации звуков 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, если усвоен предыдущий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проведения занятий до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до 5-6 лет не в состоянии выдержать «долгое сидение». После 5, максимум 10 мин. занятий их внимание рассеивается. Секрет проведения занятий и мотивации к ним внешне прост: ребенок должен посильно участвовать в действиях взрослых. Во время любых действий, совершаемых в присутствии ребенка, необходимо проговаривать вслух всю тему, заданную логопедом, творчески приспосабливая содержание действий к содержанию тем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, который изучается за неделю на занятиях, дается домой для закрепления в виде различных упражнений. Для детей они  не новые, а родителями должны быть прочитаны до конца, объяснены и отработаны под родительским контролем. Еще раз хочется подчеркнуть, что ребенок должен рисовать, штриховать, вырезать, наклеивать в тетради своей рукой. Взрослый может показать, объяснить, как выполнять задание. Не стремитесь делать из тетради образцово-показательную, главное, чтобы ребенок тренировал свою руку, развивал мелкую моторику, готовил руку к письму. Что касается звукопроизношения, то чем чаще вы будете заниматься, тем быстрее исправленный звук закрепится в речи. Упражнения в идеале должны быть ежедневными.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 логопеда</w:t>
      </w:r>
      <w:r>
        <w:rPr>
          <w:rFonts w:cs="Times New Roman" w:ascii="Times New Roman" w:hAnsi="Times New Roman"/>
          <w:sz w:val="24"/>
          <w:szCs w:val="24"/>
        </w:rPr>
        <w:t xml:space="preserve"> – поставить звук, автоматизировать его в слогах, словах, но если домашних занятий будет недостаточно, то заметных подвижек может и не быть. Работу по автоматизации исправленных звуков можно сравнить со спортом: результат зависит от тренировок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работы в домашних тетрад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забираются на выходные, возвращаются в понедельник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выполнять все задания сразу, лучше заниматься несколько раз по 10-15мин.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развитие мелкой моторики рук (рисование, штриховка и т.д.) выполняются карандаша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речевой материал должен быть отработан, т.е. родители должны добиваться правильного и четкого выполнения ребенком задания, даже путем заучи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Ежедневно закреплять поставленный звук и следить за правильным произношением его в самостоятельной речи ребен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ую и пальчиковую гимнастику следует делать вместе с ребенко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предложенные в тетради, проводите в игровой форме, показывая, что это интересно вам сами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выполняются до конц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с ребенком, не огорчайтесь сами и не расстраивайте малыша, если он не справляется с задани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 исправление речи - длительный процесс, требующий систематических занятий. Не сравнивайте малыша с ровесниками, сравнивайте только с ним самим на предыдущем этапе. Старайтесь чаще хвалить его за успехи - это стимулирует усердие ребенка, придает ему уверенности в себ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более тесного взаимодействия в работе по развитию детей раннего возраста и создания единого образовательного пространства планирование лексических тем также предлагается педагогу-психологу и музыкальному руководителю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детей грамоте в дошкольном возраст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му ребенку скоро в школу, и вы хотите как можно лучше подготовить его к этому? Что же, к вашим услугам большое количество методик, которые позволят успешно справиться с этой задачей. Одни психологи считают, что обучать детей грамоте нужно начинать как можно раньше, другие утверждают, что раннее обучение тормозит развитие познавательной активности малышей. Чтобы ребенку было интересно заниматься, и желание учиться не пропало еще до поступления в школу, обучение следует проводить в форме игры. Можно использовать интересный сюжет из любимой сказки, предложить ребенку роль слова, слога, звука, организовать соревнование (при обучении двух и более детей). Пусть вопросы и задания предложат ребенку Буратино, Чебурашка, Незнайка, Том, Джери или какой-то другой любимый сказочный персонаж.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же должен научиться ребенок, готовясь к школ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очередным является обучение детей звуковому анализу слов. Это умение формируется как особый мыслительный процесс, в ходе которого дети должны последовательно и правильно называть в словах звуки. Ребенку необязательно называть количество звуков в слове. В процессе выделения отдельных звуков не следует требовать сразу дать характеристику звука (гласный, согласный, согласный твердый, мягкий и т.д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научить изображать слово с помощью условных знаков (фишек) на модели, и эти предварительные действия станут надежной основой для грамотного (без пропусков и замены букв) пись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ах, работающих по государственной программе, используют следующие зна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 изображают красным круж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согласный – синим кружочком (черточкой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согласный –   зеленым кружочк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ясните детям, что кружочек обозначает тот звук (гласный), который можно спеть, произнести с открытым ртом, а кружок похож на открытый рот. Спойте вместе с ребенком гласные А О У И Ы Э, произнесите их шепотом, чтобы убедиться, что рот при этом остается открытым. А вот когда мы произносим согласные, необходимо сомкнуть губы, зубы. Вместе с малышом придите к “открытию”, что в слове “мак” первый звук – твердый согласный [м], а в слове “мяч” - мягкий согласный [м`]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артона изготовьте карточки-фишки для изображения звуковой схемы слов. Вместе с ребенком изобразите с помощью карточек какое-нибудь слово. Если малыш захочет, модель слова оформите в виде аппликации, чтобы потом показать ее еще кому-то. (Попросить бабушку или дедушку “отгадать”, что это за “таинственные значки”). Дидактические игры со звуками в занимательной форме научат ребенка выполнять звуковой анализ слова. Если есть возможность заниматься с несколькими детьми, им можно дать роли тех или иных звуков. Пусть “звуки” станут так, чтобы получилось слово (скажем, “нос”), а затем поменяются местами, подумают, какое другое слово может из них получиться (НОС – СОН) и т. 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должны не просто передвигаться, а вслух проговаривать звуки, образованные слоги, слова. Если занятия проводятся с одним ребенком, роли могут исполнять родители, старшие сестры и братья и т. 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забывайте, что для выделения из слов начальных и конечных звуков сначала следует подбирать простейшие случаи: для гласных самой удобной для выделения является такая позиция, когда данный звук – отдельный сло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кул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кун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ду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-мм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конечных гласных звуков следует подбирать слова, в которых эти звуки находятся под ударением (гора, пишу). В такой позиции гласные звуки выговариваются четк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гласных самой удобной позицией для выделения является такая, когда начальный или конечный звуки находятся за пределами прямого слога типа “СГ” (согласный + гласный), который в методике обучения грамоте называются слияние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, звуки, выделенные в следующих слова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ь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ть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м вашим шагом в обучении малыша уметь производить полный звуковой анализ слов, является “узнавание” заданного или самостоятельно выделенного звука в других словах (т. е., и в таких, где он может находиться в разных позициях, в том числе и в структуре “слияние”). Для обострения фонематического слуха ребенка в предложенном ряду слов должны быть и такие слова, в которых данного звука нет. Например, для узнавания звука “ш” вы можете предложить слова: шкаф, шина, кошка, каштан, почка, шапка, жу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удовольствием примет участие в игре “Поймай звук” - когда заданный звук присутствует в слове, необходимо хлопнуть в ладош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помнить, что ваш ребенок делает первые шаги к овладению звуковым анализом слов. Необходимо в игровой и занимательной форме вместе с ним выполнять упражнения на определение начальных и конечных звуков в словах, на подбор слов с тем или иным звуком. Игры должны проходить интересно, эмоциональ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3:00Z</dcterms:created>
  <dc:creator>Владелец</dc:creator>
  <dc:description/>
  <cp:keywords/>
  <dc:language>en-US</dc:language>
  <cp:lastModifiedBy>user</cp:lastModifiedBy>
  <dcterms:modified xsi:type="dcterms:W3CDTF">2017-04-17T11:44:00Z</dcterms:modified>
  <cp:revision>4</cp:revision>
  <dc:subject/>
  <dc:title/>
</cp:coreProperties>
</file>