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в 2016 году независимой оценки качества дошкольного и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состоявшемся 5 апреля 2016 года расширенном заседании общественного совета по образованию при министерстве с участием членов Общественной палаты Самарской области и регионального отделения Общероссийского народного фронта было принято решение о проведении в 2016 году независимой оценки качества образовательной деятельности во всех государственных (муниципальных) образовательных организациях Самарской области, реализующих программы дошкольного и дополнительного образования детей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опросе с 01.05.2016 по 30.10.2016 о качестве оказываемых образовательных услуг посредством использования Интернет-ресурса министерств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ur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могут 3 категории участников образовательного процесса в образовательных организациях, реализующих программы дополнительного образования детей: представители общественности, учащиеся и родители (законные представители). В образовательных организациях, реализующих программы дошкольного образования, принять участие в опросе могут 2 категории участников образовательного процесса: представители общественности и родители  (законные представител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oko.asur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0:00Z</dcterms:created>
  <dc:creator>Дронкина</dc:creator>
  <dc:description/>
  <dc:language>en-US</dc:language>
  <cp:lastModifiedBy>Дронкина</cp:lastModifiedBy>
  <dcterms:modified xsi:type="dcterms:W3CDTF">2016-04-26T07:19:00Z</dcterms:modified>
  <cp:revision>1</cp:revision>
  <dc:subject/>
  <dc:title/>
</cp:coreProperties>
</file>