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тодические рекомендации по формированию и развитию ре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етей раннего дошкольного возраст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речь ребенка развивалась правильно, чтобы он владел ею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мере в дальнейшем, родителям необходимо соблюдать ряд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его воз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 общении с ребенком следите за своей речью. Говорите с ним не торо-пясь, звуки и слова произносите четко и ясно, при чтении не забывайте о выразительности. Непонятные слова, обороты, встречающиеся в тексте, непременно объясните малы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делывайте под детскую свою речь, не злоупотребляйте также и уменьшительно-ласкательными суффиксами — все это тормозит речевое  развит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устраняйте недостатки речи ребенка. Стремясь указать неточности и ошибки, встречающиеся в его речи, будьте чрезвычайно осторожны и ни в коем случае не смейтесь над малышом. Самое лучшее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тично поправьте его и покажите, как надо произнести то или иное слово. Если ребенок торопится высказать свои мысли или говорит тихо, напо¬минайте ему: говорить надо внятно, четко и не спе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йте без ответа вопросы ребенка. И не забудьте проверить: понятен ли ему ваш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месяц записывайте речь ребенка на магнитофон. На первом году жизни можно записать гуление, лепет, первые слова малыша. В дальнейшем — беседы с ребенком, его речь во время игр, чтение стихов, пересказ прочитанного, а также самостоятельные высказывания. Время записи — от 1 до 5-10 минут (в более старшем возрасте), при этом не забывайте указывать возраст ребе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 за тематикой занятий в группе, которую посещает Ваш ребенок. Закрепляйте эту же тему дома (новые изученные слова, стихи, игры, потешки, песни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3:00Z</dcterms:created>
  <dc:creator>Владелец</dc:creator>
  <dc:description/>
  <cp:keywords/>
  <dc:language>en-US</dc:language>
  <cp:lastModifiedBy>user</cp:lastModifiedBy>
  <dcterms:modified xsi:type="dcterms:W3CDTF">2017-04-17T11:58:00Z</dcterms:modified>
  <cp:revision>4</cp:revision>
  <dc:subject/>
  <dc:title/>
</cp:coreProperties>
</file>